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Citation for the Public Service Star 2000</w:t>
      </w:r>
    </w:p>
    <w:p>
      <w:pPr>
        <w:pStyle w:val="Normal"/>
        <w:rPr>
          <w:b/>
          <w:b/>
          <w:bCs/>
          <w:sz w:val="22"/>
        </w:rPr>
      </w:pPr>
      <w:r>
        <w:rPr>
          <w:b/>
          <w:bCs/>
          <w:sz w:val="22"/>
        </w:rPr>
        <w:t>Dr WONG Poi Kwong:</w:t>
      </w:r>
    </w:p>
    <w:p>
      <w:pPr>
        <w:pStyle w:val="Normal"/>
        <w:rPr>
          <w:b/>
          <w:b/>
          <w:bCs/>
          <w:sz w:val="22"/>
        </w:rPr>
      </w:pPr>
      <w:r>
        <w:rPr>
          <w:b/>
          <w:bCs/>
          <w:sz w:val="22"/>
        </w:rPr>
      </w:r>
    </w:p>
    <w:p>
      <w:pPr>
        <w:pStyle w:val="Normal"/>
        <w:rPr/>
      </w:pPr>
      <w:r>
        <w:rPr/>
        <w:t>Graduated in 1952 and joined the University Department of Medicine in 1957. He received the Queen’s Fellowship in 1959 for studies in the UK, Scandinavia and the USA during which he became a Member of both the Royal College of Physicians of London and of Edinburgh. He specialized in Neurology and received training at Queen Square, London, the Universities of Stockholm and Oslo and at the Massachussetts General Hospital at Harvard.</w:t>
      </w:r>
    </w:p>
    <w:p>
      <w:pPr>
        <w:pStyle w:val="Normal"/>
        <w:rPr/>
      </w:pPr>
      <w:r>
        <w:rPr/>
      </w:r>
    </w:p>
    <w:p>
      <w:pPr>
        <w:pStyle w:val="Normal"/>
        <w:rPr/>
      </w:pPr>
      <w:r>
        <w:rPr/>
        <w:t>After his return, his interest in bringing modern technology to the assistance of investigative and therapeutic medicine led him to help his chief, Professor Ransome, consolidate the facilities for neurological investigation in the fields of E.E.G., E.M.G. and neuroradiology. With assistance from the China Medical Board and an expert from the WHO, he was instrumental in establishing the Cardiovascular Laboratory in SGH (the forerunner of the present facilities for investigative cardiology) and a programme for training cardiologists. He also initiated a Lung Function Laboratory in SGH, and with the help of various philanthropic organizations, equipped what has now become the Nuclear Medicine Department.</w:t>
      </w:r>
    </w:p>
    <w:p>
      <w:pPr>
        <w:pStyle w:val="Normal"/>
        <w:rPr/>
      </w:pPr>
      <w:r>
        <w:rPr/>
      </w:r>
    </w:p>
    <w:p>
      <w:pPr>
        <w:pStyle w:val="Normal"/>
        <w:rPr/>
      </w:pPr>
      <w:r>
        <w:rPr/>
        <w:t>On Professor Ransome’s retirement in 1971, he headed the Department of Medicine of the University and concurrently Medical Unit One of the SGH. Numerous medical students and graduates have passed through his hands and his personal credo (inherited from his former chief) that a teacher has not succeeded unless he has produced at least one other better than himself, has been amply satisfied.</w:t>
      </w:r>
    </w:p>
    <w:p>
      <w:pPr>
        <w:pStyle w:val="Normal"/>
        <w:rPr/>
      </w:pPr>
      <w:r>
        <w:rPr/>
      </w:r>
    </w:p>
    <w:p>
      <w:pPr>
        <w:pStyle w:val="Normal"/>
        <w:rPr/>
      </w:pPr>
      <w:r>
        <w:rPr/>
        <w:t xml:space="preserve">He served as sub-dean from 1966-67 and was elected Dean of the Medical Faculty for three terms from 1971 to 1980. As dean he initiated the process which eventually led to the building of the NUH and the new facilities for the Medical School at Kent Ridge. He led the Study Groups which visited the USA and Australia in the quest for forward-looking planners and architectural consultants who could undertake the task. Concurrently he initiated the re-examination and revision of the medical curriculum to reflect current trends. A new Department of Psychological Medicine also came into being. With the help of WHO, he organized a series of educational workshops to place the training of staff exchange scheme for selected students with the University College Hospital of London so that student postings were mutually recognized. </w:t>
      </w:r>
    </w:p>
    <w:p>
      <w:pPr>
        <w:pStyle w:val="Normal"/>
        <w:rPr/>
      </w:pPr>
      <w:r>
        <w:rPr/>
      </w:r>
    </w:p>
    <w:p>
      <w:pPr>
        <w:pStyle w:val="Normal"/>
        <w:rPr/>
      </w:pPr>
      <w:r>
        <w:rPr/>
        <w:t>He is still a clinical teacher with the Department of Medicine. Believing that a teacher needs to be a practitioner, he accepted Visiting Consultancy to the Singapore General Hospital after his retirement till 1992 and is at present in part-time private practice. This Visiting Consultancy continued during his stint as Director of Medical Manpower at the Ministry of Health from 1985 to 1987, when he gave career guidance and coordinated the further professional development of doctors from trainees to senior consultants, and helped arrange their programmes both locally and abroad under the Health Manpower Development Programme.</w:t>
      </w:r>
    </w:p>
    <w:p>
      <w:pPr>
        <w:pStyle w:val="Normal"/>
        <w:rPr/>
      </w:pPr>
      <w:r>
        <w:rPr/>
      </w:r>
    </w:p>
    <w:p>
      <w:pPr>
        <w:pStyle w:val="Normal"/>
        <w:rPr/>
      </w:pPr>
      <w:r>
        <w:rPr/>
        <w:t>He has represented Singapore especially in medical education conferences held by the WHO, and the ASAIHL, RIHED, the World Medical Association, the US Department of Health, Education and Welfare, and the Asia Society. He was also the co-leader of a Study Group from the Academy of Medicine, PRC, (which included the former Minister of Health, Professor Chen Ming Zhang), which mad a 3-week study tour of South East Asian Medical Schools. He has been Examiner and External Examiner to Universities in Malaysia and Hongkong and involved with postgraduate examinations both locally and for the College of Physicians of Australia as well as its College of Surgeons. He is currently a co-ordinator for the United States Medical Licensing Examinations held by the Educational Commission for Foreign Medical Graduates of the USA.</w:t>
      </w:r>
    </w:p>
    <w:p>
      <w:pPr>
        <w:pStyle w:val="Normal"/>
        <w:rPr/>
      </w:pPr>
      <w:r>
        <w:rPr/>
      </w:r>
    </w:p>
    <w:p>
      <w:pPr>
        <w:pStyle w:val="Normal"/>
        <w:rPr/>
      </w:pPr>
      <w:r>
        <w:rPr/>
        <w:t>He was a Temporary Adviser to the WHO for various Working Groups on a variety of topics and issues. Currently he has been visiting some medical schools and institutions in Vietnam. He was Founder President of the Association of Informatics for Medicine of Singapore and is an active espouser of the use of information technology. He also served on the Executive Committee of the National Kidney Foundation and was Chairman of its Board of Consultants. He has also been Advisor to the People’s Association on its Heath Education Programmes. He was Honorary Consultant to the St Andrew’s Mission Hospital and to the Armed Forces. At present he is an honorary consultant to the Ling Kwang Nursing Home and Vice Chairman of the Personnel Committee of St Luke’s Hospital for the Elderly. He is a Trustee and Elder of the Christian Assembly and as Solemnizer and a Deputy Registrar of Marriages has had occasion to give pre-marital and marital counseling.</w:t>
      </w:r>
    </w:p>
    <w:p>
      <w:pPr>
        <w:pStyle w:val="Normal"/>
        <w:rPr/>
      </w:pPr>
      <w:r>
        <w:rPr/>
      </w:r>
    </w:p>
    <w:p>
      <w:pPr>
        <w:pStyle w:val="Normal"/>
        <w:rPr/>
      </w:pPr>
      <w:r>
        <w:rPr/>
        <w:t>He has been a member of the Singapore Medical Council since 1972, first as the University’s nominee til 1981, then as an elected member. He has served on the Credentials Committee and is currently the Chairman of the Preliminary Proceedings Committee. He was a Disciplinary Panel member of the Public Services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1:37:00Z</dcterms:created>
  <dc:creator>Dr Wong</dc:creator>
  <dc:description/>
  <dc:language>en-US</dc:language>
  <cp:lastModifiedBy>guest1</cp:lastModifiedBy>
  <dcterms:modified xsi:type="dcterms:W3CDTF">2001-05-25T11:37:00Z</dcterms:modified>
  <cp:revision>2</cp:revision>
  <dc:subject/>
  <dc:title>Dr WONG Po </dc:title>
</cp:coreProperties>
</file>