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Cs/>
          <w:caps/>
        </w:rPr>
      </w:pPr>
      <w:r>
        <w:rPr>
          <w:rFonts w:cs="Arial" w:ascii="Arial" w:hAnsi="Arial"/>
          <w:bCs/>
          <w:caps/>
        </w:rPr>
        <w:t>Principles and Practice of Confucianism in Medicine Today</w:t>
      </w:r>
    </w:p>
    <w:p>
      <w:pPr>
        <w:pStyle w:val="Normal"/>
        <w:spacing w:lineRule="auto" w:line="360"/>
        <w:rPr>
          <w:rFonts w:ascii="Arial" w:hAnsi="Arial" w:cs="Arial"/>
          <w:b/>
          <w:b/>
          <w:bCs/>
          <w:caps/>
          <w:sz w:val="24"/>
        </w:rPr>
      </w:pPr>
      <w:r>
        <w:rPr>
          <w:rFonts w:cs="Arial" w:ascii="Arial" w:hAnsi="Arial"/>
          <w:b/>
          <w:bCs/>
          <w:caps/>
          <w:sz w:val="24"/>
        </w:rPr>
        <w:t>Are they still relevant?</w:t>
      </w:r>
    </w:p>
    <w:p>
      <w:pPr>
        <w:pStyle w:val="Normal"/>
        <w:spacing w:lineRule="auto" w:line="360"/>
        <w:jc w:val="both"/>
        <w:rPr>
          <w:rFonts w:ascii="Arial" w:hAnsi="Arial" w:cs="Arial"/>
          <w:b/>
          <w:b/>
          <w:bCs/>
          <w:sz w:val="24"/>
        </w:rPr>
      </w:pPr>
      <w:r>
        <w:rPr>
          <w:rFonts w:cs="Arial" w:ascii="Arial" w:hAnsi="Arial"/>
          <w:b/>
          <w:bCs/>
          <w:sz w:val="24"/>
        </w:rPr>
        <w:t>By Dr Khong Kok Sun</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rPr>
        <w:t>When SMA Editor asked if my venerable connections with Confucius (551-479 BC) would allow me the wisdom to deduce what he taught about medical ethics, I had to search the books of Confucius (The Great Learning, Doctrine of the Mean and the Analects) as well as the Internet. My father helped me with a copy of the Analects, which is not easy to read though it enlightened me quite a bit. There is also quite a bit of information from the Internet and I have appended the websites and publications for anyone interested in looking them up. Largely though I must resort to the excellent article "Chinese Confucian Culture And The Medical Ethical Tradition" by Guo Zhaojiang, Professor in the Political Department at The Fourth Military Medical University, Xian, The Peoples' Republic of China</w:t>
      </w:r>
      <w:r>
        <w:rPr>
          <w:rFonts w:cs="Arial" w:ascii="Arial" w:hAnsi="Arial"/>
          <w:vertAlign w:val="superscript"/>
        </w:rPr>
        <w:t>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Preamble</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 xml:space="preserve">It has been my personal observation that the moral and ethical behaviour of doctors and other professionals today have changed from the time of my teachers and role models. I believe there are two reasons for th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ly, the pace of life has changed dramatically, thus leaving one with little time to contemplate one’s actions at the end of each day. This restricts the Confucian practice of self-criticism. A common example of this is being late - or not even turning up - for appointments, including clinics or lectures as much as wedding dinners. To “survive”, we have acquired the need to prioritise our actions rather than honouring our commit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upbringing on the right values and virtues by family and peers has been compromised partly because of our reduced contact time with parents, teachers and role models. Our constant acquisition of raw information whether from traditional text in the Medical Library or through the Internet leaves little time for "value transfer" communications. The only activity close to this is the relay of medical gossip with added personal comments, often without any merit! In feudal China, many of us might not have qualified as doctors because physicians were required to be saints. I hope to show that advocating the teachings of Confucius may reverse a deteriorating facet of medical teaching and practice - that of virtues and moral values. I will present these issues at three levels; the personal level (you), the group (not cluster) level, and the governmental level.</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Differences between Western and Chinese Medical Ethics</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 xml:space="preserve">To begin, one must first understand the differences between eastern and western medical development. The evolution of medicine varied greatly though both had strong scientific basis and advocated learning by observation, documentation and research. Both also put the patient above self, but it was culture that determined the development of ethic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West, medical ethics was influenced largely by religious beliefs which eventually became laws laid down by government. Practice also followed the Hippocratic oath, which formed the basis of medical ethics as we know it today. With each revolutionary Age in the history of the West becoming more sophisticated and complex, medical and other professional associations were formed to protect their own interests. Most were voluntary and they formulated codes of conduct for the group and abandoned individualism for the common good. The main disadvantage is that these laws became stiff, and more often than not dictated by society from historical experience. This inflexibility caused them to often lag behind socio-cultural and technological changes. This was evident initially in disputes between abortion and pro-Life advocates, and now by the rapid evolution of technology in the form of web-based knowledge with instant information acquisition, loss of confidentiality, and emergence of life science technology such as genetic modification and cloning. Legislature is unable to find clear answers to guide medical practitioners because ethics was written mainly by non-doctors. Doctors waited for external jurisdiction and were helpless to resolve these issues even amongst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raditional Chinese physicians were primarily trained more than 5 thousand years ago to treat royalty. Morality and ethics was paramount. The culture emphasised high moral standards, self-criticism, self-examination and deep respect for others. One could not become a doctor before he himself was above reproach. Confucius believed that each person could be taught to know right from wrong. There was also a lack of unified standards because most practitioners were in private practice and medical bodies were non-existent. The practice of medicine was based on individual skills, which were passed on by apprenticeship alongside moral standards and behaviour. Morality and virtue of the physician became of equal importance to medical education and clinical practice. This seems to be a more balanced way of practising Medic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most if not all of us are purely western-trained, it will be useful to look back into Chinese history to see if we can find answers to moral and ethical challenges we face often in our daily practice. Coming to mind are the simple questions of the use of antibiotics in viral infection, tranquillisers for stress-related insomnia, or corticosteroids for degenerative diseases. When called to attend to an accident victim outside one's clinic, Western logic tells us to call the ambulance as one's resources is limited, but Confucian ethical conduct will make one rush to the patient's side even without a stethoscope. However the outcome of a lawsuit arising from this "good Samaritan" behaviour could be held against the doctor acting on Confucian ethics al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Confucius and You as a Doctor</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pPr>
      <w:r>
        <w:rPr>
          <w:rFonts w:cs="Arial" w:ascii="Arial" w:hAnsi="Arial"/>
        </w:rPr>
        <w:t>Medical ethics was promulgated as long ago as 3000BC during the Zhou dynasty</w:t>
      </w:r>
      <w:r>
        <w:rPr>
          <w:rFonts w:cs="Arial" w:ascii="Arial" w:hAnsi="Arial"/>
          <w:vertAlign w:val="superscript"/>
        </w:rPr>
        <w:t>2</w:t>
      </w:r>
      <w:r>
        <w:rPr>
          <w:rFonts w:cs="Arial" w:ascii="Arial" w:hAnsi="Arial"/>
        </w:rPr>
        <w:t xml:space="preserve"> where physicians underwent annual examinations to test their skills and moral character (CME/CPD). They were then treated according to their results (CME certificate). In those days witchcraft was rampant and it took about 2500 years before Bian Que, a famous physician during the Warring States period (475-221 BC) refined the guidelines of medical ethics and emphasised the scientific basis of medicine primarily to wipe out witchcraft. The "Yellow Emperor's Canon of Internal Medicine" not only stressed that Medicine was the "crafts of saints" and that physicians should "have noble moral characters". It also outlined five faults and four errors of medical treatment (clinical practice guidelines). Zhang Zhongjing (150-219 AD) wrote the book "Treatises on Febrile Diseases" in which he castigated those who malpractised by way of "following the beaten path", "failed to improve medical skills", "practised medicine without care", and "prescribed medicine rashly to patients"</w:t>
      </w:r>
      <w:r>
        <w:rPr>
          <w:rFonts w:cs="Arial" w:ascii="Arial" w:hAnsi="Arial"/>
          <w:vertAlign w:val="superscript"/>
        </w:rPr>
        <w:t>2</w:t>
      </w:r>
      <w:r>
        <w:rPr>
          <w:rFonts w:cs="Arial" w:ascii="Arial" w:hAnsi="Arial"/>
        </w:rPr>
        <w:t>. Does this sound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fucius propounded</w:t>
      </w:r>
      <w:r>
        <w:rPr>
          <w:rFonts w:cs="Arial" w:ascii="Arial" w:hAnsi="Arial"/>
          <w:vertAlign w:val="superscript"/>
        </w:rPr>
        <w:t>4</w:t>
      </w:r>
      <w:r>
        <w:rPr>
          <w:rFonts w:cs="Arial" w:ascii="Arial" w:hAnsi="Arial"/>
        </w:rPr>
        <w:t xml:space="preserve"> that a man must himself be virtuous before the affairs of family, state and nation could proceed correctly: "There is never a case when the root is in disorder and yet the branches are in order". Man should know what is right and wrong, and he laid down the rules for being a Superior Man: "In his private conduct he is courteous, In serving superiors he is respectful, In providing for the people he is kind, In dealing with people he is just". The proverb I find most difficult for today's doctors to follow is: "Riches and honour are what all men desire, but if they cannot be attained in accordance with the Tao (right way), they should not be kept; Poverty and low status are what all men hate, but if they cannot avoid it while staying in accordance with the Tao, you should not avoid them". Confucius implied that Man should know right from wrong when he said, "In moments of haste, he acts according to it (the Tao); in times of difficulty or confusion, he acts according to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thousand years after Confucius, Tsun Simiao (581-682 AD) set out mature medical ethics in his book "Golden Essential Recipes". It was universally accepted amongst the eastern cultures of China and Japan. Another thousand years later, contemporaries Li Shizen (1518-1593 AD) and Chen Shigong (1555-1636) wrote the treatises "Compendium of Materia Medica" and "Five Commandments and Ten Tenets for Physicians", respectively, and these laid down the basis for modern Chinese medical ethics. These can be summed up as follows and extracted from Professor Z Guo</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physicians should appreciate the value of life and rescue the dying and heal the wounded by all means available to them: "In a physician's hands lie the life and death of a pat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condly, a physician should bear the suffering of patients in mind, not his own material interest: "They should not replace precious herbal material by inferior ones, nor charge the poor and wandering mon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rdly, doctors should diligently improve medical skills and oppose careless styles of working: "should concentrate thoroughly and be most careful and absolutely accurate when diagnosing a dise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urthly, physicians should act with decorum, decency and politeness. We should "ask about customs when entering foreign states, ask about forbidden things when entering households, and ask about manners when practising medicine". Chen Shigong pointed out that even a prostitute consulting a doctor: "should be treated as a good lady and the physician should not take liberties with even such a wom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fthly, doctors should acknowledge that all patients are treated equal before him. Tsun Simiao urged that: "whether rich or poor, old or young, beautiful or ugly, close or distant and Chinese or foreign, (patients) should be treated the same as an immediate relative or good friend". Furthermore Gong Tingxian criticised doctors who only liked to give treatment to the rich and neglected the po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xthly, physicians should respect other professionals' achievements and abide by academic ethics. At that time in feudal China where people in the same occupation despised one another, it was courageous to expound these tenets for physicians. Chen Shigong warned against arrogance and slandering, whilst endorsing humbleness, caution, respect and toler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of us live with the first rule, but we already see some conflict with today's medical practice For example, The second principle means that staff carparks of public hospitals should not have expensive marques. The segregation of paying and subsidised wards and clinics, and having a public and private sector goes against the fifth principle. The sixth principle remains today the embodiment of what lawyers call "collaborative silence" amongst physicians when called to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fucian value of "benevolence" was held in highest respect amongst physicians and it was widely regarded that physicians had the highest and noblest of all morality. Indeed, it was exhorted to "First know Confucianism, then the logic of Medicine". On the other hand, the common people also knew their role in respecting elders and those who held high office and skills. This mutual respect between physicians and patients resulted in the development of good doctor-patient relationship: "Physicians should show respect for patients, and patients should choose a sensible physician and comply by taking the medicine prescribed". Unfortunately, our patients today have also been influenced by the same cultural changes we face and likewise lack high virtue and moral values. For example, their impatience with slow recovery often mean loss of trust in the doctor. Do we then succumb to their wishes for instant relief or remain virtuous to logical medicine thereby risk losing them to neighbouring clinics?</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Confucianism and Group Practice</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Whether in a hospital department or in a group practice, there are pressures for the individual to climb ahead of colleagues. Not all men are born equal and innate survival instincts brings on selfishness and competition. Group dynamics, as expounded by western "guru" books, emphasise taking lead, being innovative, enacting change, and consolidating position at the top. This often leads to friction, envy, inequality and discontent, thereby hindering the growth of the group until the next change cycle, which is often a destructive pro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ucius' most remembered phrase on interpersonal relationships is: "Not doing to others what you don't want done to yourself". In another way, he said, "Treating one's father as I expect my son to treat me; treating my ruler as I expect my ministers to treat me; Treating my older brother as I expect my younger brothers to treat me; Treating my friends as I expect my friends to treat me". For those who are in institutional practice, this verse may be relevant: "Don't worry about not having a good position, worry about the means you use to gain position; ...don't worry about being unknown, seek to be known in the right 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ucius dwelt on the singular character of the Superior Man who "Loving study, you approach wisdom; Loving energetic practice, you approach humaneness; Understanding shame, you approach courage. If you understand these three, you know how to polish your character; Knowing how to polish your character, you know how to handle others; Knowing how to handle others, you know how to govern a state or clan". Making each person in a group give of their best was also a conscious action: "To reward well trustworthiness and loyalty, this is the way to encourage lower officers; Employing people around the own schedules and taxing them lightly, this is the way to encourage the people; Daily and monthly examining their works and giving merit where due, this is the way to encourage artisans. He also said, "If you yourself desire standing, then help others to attain standing; If you yourself want success, then help others to attain success". The respect accorded to great persons of our profession that we remember can be recognised through some of the qualities propounded above by Confuci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ose promoted to high position should "Let go of slander, free oneself from lust, disregard wealth and prize virtue". That which he cannot control in himself, he cannot hope to control in his subordinates. In the past decades, we have lost many icons of medicine in Singapore. We knew many to be strict and fearsome, and hard to work with or for, but we respected them for their strong principles. Nowadays, departments are fragmented into teams and the evolution of consultant-based practice is diluting the feeling of belonging, mutual respect, cohesion and pride in a department or hospital. The increased mobility of doctors today, though allowing greater exchange of information and dialogue, is following the way of the production worker who hold no loyalty to an employer and may "defect" for better pay or opportunities.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 w:val="20"/>
        </w:rPr>
      </w:pPr>
      <w:r>
        <w:rPr>
          <w:rFonts w:cs="Arial" w:ascii="Arial" w:hAnsi="Arial"/>
          <w:sz w:val="20"/>
        </w:rPr>
      </w:r>
    </w:p>
    <w:p>
      <w:pPr>
        <w:pStyle w:val="Heading1"/>
        <w:spacing w:lineRule="auto" w:line="360"/>
        <w:jc w:val="both"/>
        <w:rPr>
          <w:rFonts w:ascii="Arial" w:hAnsi="Arial" w:cs="Arial"/>
          <w:caps/>
          <w:sz w:val="20"/>
        </w:rPr>
      </w:pPr>
      <w:r>
        <w:rPr>
          <w:rFonts w:cs="Arial" w:ascii="Arial" w:hAnsi="Arial"/>
          <w:caps/>
          <w:sz w:val="20"/>
        </w:rPr>
        <w:t>Confucianism and Government Healthcare Policies</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 xml:space="preserve">The value of public practice in Singapore and elsewhere, largely a Confucianistic one, has been incessantly eroded by the processes of restructuring, fee-for-service, part or full cost recovery, and other standard business practices. Many an enterprising doctor then operates within OB markers to maximise gain. To counter the resultant "greed" of the doctor, there must be put in place audit systems, quality assurance programmes, productivity standards, performance bonuses, and litigation. Indeed Confucius said, "If you govern the people legalistically and control them with punishment, they will avoid crime but have no personal sense of shame; If you govern them by means of virtue and control them with propriety, they will gain their own sense of shame and thus correct themselves". Government has to introduce controls because we as professionals have lost respect through word and deeds. Trust by the public can only be placed on virtuous persons. We have not been proactive in reining in our errant colleagues. We could say that the leaders of our professions have to take greater responsibility and provide guidance as much as justice. "There are three common mistakes of those who are of rank; To speak when there is nothing to be said, this is imprudence; To be silent when there is something to be said, this is deception; To speak without paying attention to the expression on a person's face, this is called blindness". We still have the opportunity to correct what has drifted off-course provided we can recognise when things go wro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can see the conflicts facing doctors, patients and government today. Is national healthcare provision in good shape when there are more numbers seeking specialist care each year? Is a short waiting time to see the doctor an indicator of an efficient or effective hospital or clinic? Why then do long queues form outside the best restaurants? Why should department heads and hospital administrators constantly look at manmade indices of healthcare and fight for increasing clinical load targets? Why would a patient be encouraged to seek a second opinion if he had trust in his first doctor? Why would a doctor recommend extensive (and expensive) investigations to rule out diseases he did not think that the patient had in the first place? Should equipment and drug companies sponsor events and fund trips of individual doctors, and should doctors accept them in the name of Continuing Professional Development? Why was the professional jurisdiction of SMC over professional negligence and malpractice curtailed in favour of criminal law proc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Conclusions</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 xml:space="preserve">How applicable then are Confucianistic principles for tomorrow's challenges. What would have been his views on abortion, on artificial insemination and on organ transplants? How would he have handled the well-informed patient, medical information websites, or consultations over the Internet? Would he have accepted the new technologies that allow Man to play God, such as clo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would the sage have advised about euthanasia? I cannot claim to know unless there is gene therapy to enable me to inherent his wisdom. What I know is that he would have given it long thought, searched within himself and laid down the guidelines based on his Tao. From his teachings, euthanasia is neither good nor benevolent as it violated the life of a person. On the other hand he believed that a exceedingly wise Man might be close enough to God to view it differently. If we put the patient first, then patient's wishes are paramount; but do we have the will to cease life actively. Dr Kevorkian and others advocated passive euthanasia in allowing his patients to activate his "euthanasia" machine themselves. But euthanasia is outlawed by society and he is now imprisoned by legislation. Did not Hippocrates advise that we alleviate suffering always? Even before this issue is resolved, we can see on the horizon the possibility of cloning to perpetuate the human being. Events in the Arnold Schwarzenegger movie "The Sixth Day" highlight that even with the technology available, a person should still choose his own destiny, including dea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ay's public and rapid technological advances demand that we doctors must evolve a proper way to practice a moral and effective brand of holistic medicine. Should we ignore or sweep aside this priority, we will be judged upon and sentenced by others such as the media and the judicial system. Litigation lawyers are training in increasing numbers as they spot an untapped market. The medical profession has long lost the respect of many partly because we strayed from the righteous path as expounded not only by Confucius but also by Hippocrates and other oriental and occidental physicians. However the needs of the common man to be healed of disease remains for eternity and only worthy doctors should dispense the cure. We must strive to rise above the materialistic, to be held in esteem again, to treat all fellow human beings as we would our own family. Perhaps this could be attained if we live by the virtues expounded by Confucius and other medical greats of both Chinese and Western cult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Acknowledgements</w:t>
      </w:r>
    </w:p>
    <w:p>
      <w:pPr>
        <w:pStyle w:val="Normal"/>
        <w:spacing w:lineRule="auto" w:line="360"/>
        <w:jc w:val="both"/>
        <w:rPr>
          <w:rFonts w:ascii="Arial" w:hAnsi="Arial" w:cs="Arial"/>
          <w:caps/>
          <w:sz w:val="20"/>
        </w:rPr>
      </w:pPr>
      <w:r>
        <w:rPr>
          <w:rFonts w:cs="Arial" w:ascii="Arial" w:hAnsi="Arial"/>
          <w:caps/>
          <w:sz w:val="20"/>
        </w:rPr>
      </w:r>
    </w:p>
    <w:p>
      <w:pPr>
        <w:pStyle w:val="Normal"/>
        <w:spacing w:lineRule="auto" w:line="360"/>
        <w:jc w:val="both"/>
        <w:rPr>
          <w:rFonts w:ascii="Arial" w:hAnsi="Arial" w:cs="Arial"/>
        </w:rPr>
      </w:pPr>
      <w:r>
        <w:rPr>
          <w:rFonts w:cs="Arial" w:ascii="Arial" w:hAnsi="Arial"/>
        </w:rPr>
        <w:t>I wish to acknowledge that the contents of this article are significantly extracted from the first reference by Guo Zhaojiang, Professor in the Political Department at The Fourth Military Medical University, Xian, The Peoples' Republic of Ch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aps/>
          <w:sz w:val="20"/>
        </w:rPr>
      </w:pPr>
      <w:r>
        <w:rPr>
          <w:rFonts w:cs="Arial" w:ascii="Arial" w:hAnsi="Arial"/>
          <w:caps/>
          <w:sz w:val="20"/>
        </w:rPr>
        <w:t>References</w:t>
      </w:r>
    </w:p>
    <w:p>
      <w:pPr>
        <w:pStyle w:val="Normal"/>
        <w:spacing w:lineRule="auto" w:line="360"/>
        <w:jc w:val="both"/>
        <w:rPr>
          <w:rFonts w:ascii="Arial" w:hAnsi="Arial" w:cs="Arial"/>
          <w:caps/>
          <w:sz w:val="20"/>
        </w:rPr>
      </w:pPr>
      <w:r>
        <w:rPr>
          <w:rFonts w:cs="Arial" w:ascii="Arial" w:hAnsi="Arial"/>
          <w:caps/>
          <w:sz w:val="20"/>
        </w:rPr>
      </w:r>
    </w:p>
    <w:p>
      <w:pPr>
        <w:pStyle w:val="TextBodyIndent"/>
        <w:spacing w:lineRule="auto" w:line="360"/>
        <w:jc w:val="both"/>
        <w:rPr>
          <w:rFonts w:ascii="Arial" w:hAnsi="Arial" w:cs="Arial"/>
          <w:sz w:val="20"/>
        </w:rPr>
      </w:pPr>
      <w:r>
        <w:rPr>
          <w:rFonts w:cs="Arial" w:ascii="Arial" w:hAnsi="Arial"/>
          <w:sz w:val="20"/>
        </w:rPr>
        <w:t>1.</w:t>
        <w:tab/>
        <w:t>Chinese Confucian Culture And The Medical Ethical Tradition. Guo Z, J Med Ethics: Vol. 21 No. 4: Pp.239-46 Aug 1995.</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jc w:val="both"/>
        <w:rPr>
          <w:rFonts w:ascii="Arial" w:hAnsi="Arial" w:cs="Arial"/>
          <w:sz w:val="20"/>
        </w:rPr>
      </w:pPr>
      <w:r>
        <w:rPr>
          <w:rFonts w:cs="Arial" w:ascii="Arial" w:hAnsi="Arial"/>
          <w:sz w:val="20"/>
        </w:rPr>
        <w:t xml:space="preserve">2. </w:t>
        <w:tab/>
        <w:t>Encyclopedia of Chinese medicine: history of medicine. Shanghai: Shanghai Science and Technology Publishing House, 1987.</w:t>
      </w:r>
    </w:p>
    <w:p>
      <w:pPr>
        <w:pStyle w:val="Normal"/>
        <w:spacing w:lineRule="auto" w:line="360"/>
        <w:jc w:val="both"/>
        <w:rPr>
          <w:rFonts w:ascii="Arial" w:hAnsi="Arial" w:cs="Arial"/>
          <w:sz w:val="20"/>
        </w:rPr>
      </w:pPr>
      <w:r>
        <w:rPr>
          <w:rFonts w:cs="Arial" w:ascii="Arial" w:hAnsi="Arial"/>
          <w:sz w:val="20"/>
        </w:rPr>
      </w:r>
    </w:p>
    <w:p>
      <w:pPr>
        <w:pStyle w:val="TextBodyIndent"/>
        <w:spacing w:lineRule="auto" w:line="360"/>
        <w:jc w:val="both"/>
        <w:rPr>
          <w:rFonts w:ascii="Arial" w:hAnsi="Arial" w:cs="Arial"/>
          <w:sz w:val="20"/>
        </w:rPr>
      </w:pPr>
      <w:r>
        <w:rPr>
          <w:rFonts w:cs="Arial" w:ascii="Arial" w:hAnsi="Arial"/>
          <w:sz w:val="20"/>
        </w:rPr>
        <w:t xml:space="preserve">3. </w:t>
        <w:tab/>
        <w:t>Zhang, C. Historical evolution of Confucianism and its functions. Journal of Philosophy and Sociology, Jan 1988.</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 xml:space="preserve">4. </w:t>
        <w:tab/>
        <w:t>The Analects, Confuci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w:t>
        <w:tab/>
        <w:t>http://www.geocities.com/berserkrl/philosophy.h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w:t>
        <w:tab/>
        <w:t>http://www.geocities.com/berserkrl/confucius.h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 </w:t>
        <w:tab/>
        <w:t>http://mededucation.bjmu.edu.cn/1/ethics23.htm</w:t>
      </w:r>
    </w:p>
    <w:p>
      <w:pPr>
        <w:pStyle w:val="Normal"/>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sz w:val="20"/>
        </w:rPr>
      </w:pPr>
      <w:r>
        <w:rPr>
          <w:rFonts w:cs="Arial" w:ascii="Arial" w:hAnsi="Arial"/>
          <w:sz w:val="20"/>
        </w:rPr>
        <w:t xml:space="preserve">8. </w:t>
        <w:tab/>
        <w:t>Eubios Journal of Asian and International Bioethics (EJAIB) Vol 9 (2) March 1999 at  http://www.biol.tsukuba.ac.jp/~macer/ejaib92.html</w:t>
      </w:r>
    </w:p>
    <w:p>
      <w:pPr>
        <w:pStyle w:val="Normal"/>
        <w:spacing w:lineRule="auto" w:line="360"/>
        <w:jc w:val="both"/>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08:00Z</dcterms:created>
  <dc:creator>IBM User</dc:creator>
  <dc:description/>
  <dc:language>en-US</dc:language>
  <cp:lastModifiedBy>guest1</cp:lastModifiedBy>
  <dcterms:modified xsi:type="dcterms:W3CDTF">2001-10-12T03:08:00Z</dcterms:modified>
  <cp:revision>2</cp:revision>
  <dc:subject/>
  <dc:title>Principles and Practice of Confucianism in Medicine To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WDFileName">
    <vt:lpwstr>C:\Palm\khong\qword\Confucius\Confucius- SMA Newsletter.qwd</vt:lpwstr>
  </property>
  <property fmtid="{D5CDD505-2E9C-101B-9397-08002B2CF9AE}" pid="3" name="WorkbookInfo1_21">
    <vt:lpwstr>0,D:\Confucius\Confucius- SMA Newsletter.doc,3198958207,0,0,0,2,0,Confucius- SMA Newsletter,,334,0,0,0</vt:lpwstr>
  </property>
</Properties>
</file>